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                                                           Рассмотре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У ЦО  № 1481                                   на заседании М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протокол    №  1 от «23»  08 </w:t>
      </w:r>
      <w:r>
        <w:rPr>
          <w:rFonts w:cs="Times New Roman" w:ascii="Times New Roman" w:hAnsi="Times New Roman"/>
          <w:sz w:val="28"/>
          <w:szCs w:val="28"/>
          <w:u w:val="single"/>
        </w:rPr>
        <w:t>2011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 _____________г.                            председатель МО  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К УЧЕБН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Французский язык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иняя птиц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чебник для 6 класса общеобразовательных учреждений  </w:t>
        <w:tab/>
        <w:t xml:space="preserve">автор Э.М. Береговска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тель: учитель французского языка В.И. Сухов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о-тематическое планирование обуч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ранцузскому языку в 6-х клас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о на основе Федерального компонента государственного стандарта среднего (полного) общего образования, примерной программы основного общего образования по иностранному языку и программы общеобразовательных учреждений по французскому языку 5-9 классы Н.А.Селеванова. </w:t>
      </w:r>
      <w:r>
        <w:rPr>
          <w:rFonts w:cs="Times New Roman" w:ascii="Times New Roman" w:hAnsi="Times New Roman"/>
          <w:sz w:val="24"/>
          <w:szCs w:val="24"/>
        </w:rPr>
        <w:t>На данном этапе  обучения предусматривается  развитие общеучебных умений, навыков и способов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льнейшее развитие у учащихся способности к межкультурному общению, что предполагает формирование положительного переноса знаний, умений и навыков, полученных при изучении первого ИЯ (английского) в область изучения второго 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французскому языку (как второму иностранному)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х (лингвистических) клас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по учебнику Синяя птица (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isea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e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 6 класс, авторы Н.А.Селеванова</w:t>
      </w:r>
      <w:r>
        <w:rPr>
          <w:rFonts w:cs="Times New Roman" w:ascii="Times New Roman" w:hAnsi="Times New Roman"/>
          <w:sz w:val="24"/>
          <w:szCs w:val="24"/>
        </w:rPr>
        <w:t xml:space="preserve">, А.Ю. Шашури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ство « Просвещение» 2009. В соответствии с программой и учебным планом МОУ СОШ с углублённым изучением отдельных предметов №14 на изучение французского языка в 6 классе отводиться 3 часа в неделю (102 часа в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французскому языку как второму иностранному на данном этапе 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spacing w:before="5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, то есть способности общения на изучаемом иностранном языке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spacing w:before="14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развитие умений иноязычного общения - как непосредственного (со своими сверстниками, взрослыми, носителями языка), так и опосредованного (с книгой, радио и т. 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бучения реализуется в единстве взаимосвязанных компонент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г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го.</w:t>
      </w:r>
    </w:p>
    <w:p>
      <w:pPr>
        <w:pStyle w:val="Style21"/>
        <w:widowControl/>
        <w:spacing w:lineRule="auto" w:line="240" w:before="14" w:after="0"/>
        <w:ind w:left="298" w:hanging="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Содержание обучения второму иностранному языку составляют: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языковой материал (фонетический, лексический, грамматичес</w:t>
        <w:softHyphen/>
        <w:t>кий) и способы его употребления в различных  сферах общения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ематика, проблемы и ситуации в различных сферах общения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ечевые умения, характеризующие уровень практического владения иностранным языком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 w:before="19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нания о национально-культурных особенностях и реалиях стра</w:t>
        <w:softHyphen/>
        <w:t>ны изучаемого языка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 w:before="10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щеучебные и компенсаторные умения.</w:t>
      </w:r>
    </w:p>
    <w:p>
      <w:pPr>
        <w:pStyle w:val="Style21"/>
        <w:widowControl/>
        <w:spacing w:lineRule="auto" w:line="240" w:before="10" w:after="0"/>
        <w:ind w:firstLine="27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тбор содержания проводится с учетом необходимости и достаточ</w:t>
        <w:softHyphen/>
        <w:t>ности содержания для достижения поставленной цели обучения, с уче</w:t>
        <w:softHyphen/>
        <w:t>том возрастных особенностей учащихся подросткового возраста, сфе</w:t>
        <w:softHyphen/>
        <w:t>рой их интересов, с учетом возможностей ; учащихся усвоить отобранный материал, а также в соотнесении с опытом изучения первого иностран</w:t>
        <w:softHyphen/>
        <w:t>ного языка.</w:t>
      </w:r>
    </w:p>
    <w:p>
      <w:pPr>
        <w:pStyle w:val="Style21"/>
        <w:widowControl/>
        <w:spacing w:lineRule="auto" w:line="240" w:before="10" w:after="0"/>
        <w:ind w:firstLine="278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 овладении различными видами речевой деятельности на фран</w:t>
        <w:softHyphen/>
        <w:t xml:space="preserve">цузском языке, изучаемом в качестве второго, учащимся должны быть обеспечены условия регулярной практики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в говорении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 w:before="10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тработка и развитие навыков произношения и интонации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редача информации, новой для слушателя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писание повседневных событий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 w:before="5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равнение различных объектов и явлений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ражение личного мнения, чувств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 w:before="10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витие и защита собственных идей и представлений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иск и сообщение определенной информации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 w:before="5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прос о значении незнакомых слов и выражений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олевая игра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 w:before="10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тратегия диалога (начало, поддержание)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суждение собственного опыта, интересов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 w:before="10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частие в обсуждении постоянно возрастающего круга вопросов и проблем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 w:before="43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бор языковых средств по условиям диалогического контекста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 w:before="34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дведение краткого итога услышанных или прочитанных текстом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470" w:leader="none"/>
        </w:tabs>
        <w:spacing w:lineRule="auto" w:line="240" w:before="29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ражение согласия или несогласия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47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спользование услышанного или прочитанного в качестве стиму</w:t>
        <w:softHyphen/>
        <w:t>ла к говорению.</w:t>
      </w:r>
    </w:p>
    <w:p>
      <w:pPr>
        <w:pStyle w:val="Style31"/>
        <w:widowControl/>
        <w:spacing w:before="10" w:after="0"/>
        <w:ind w:left="283" w:hanging="0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В письме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писание фраз, предложений, коротких текстов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редача информации, неизвестной адресату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писание повседневных событий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ражение собственных мыслей и чувств; обоснование своего мнения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писание своих интересов, увлечений и сравнение их с другими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прашивание -информации, объяснений и разъяснений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ставление вопросов и ответов (в письменной форме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редача и получение указаний и инструкций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реписывание собственных работ в целях их коррекции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/>
        <w:ind w:left="0" w:firstLine="30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здание письменных текстов различного характера (объявлений, рассказов, писем, различных документов), в частности для других уча</w:t>
        <w:softHyphen/>
        <w:t>щихся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/>
        <w:ind w:left="0" w:firstLine="30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реадресовка письменного материала (изменение его стиля в за</w:t>
        <w:softHyphen/>
        <w:t>висимости от адресата);</w:t>
      </w:r>
    </w:p>
    <w:p>
      <w:pPr>
        <w:pStyle w:val="Style41"/>
        <w:widowControl/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•</w:t>
      </w:r>
      <w:r>
        <w:rPr>
          <w:rStyle w:val="FontStyle12"/>
          <w:rFonts w:cs="Times New Roman" w:ascii="Times New Roman" w:hAnsi="Times New Roman"/>
          <w:sz w:val="24"/>
          <w:szCs w:val="24"/>
        </w:rPr>
        <w:tab/>
        <w:t>резюмирование текстов различного характера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/>
        <w:ind w:left="0" w:firstLine="30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спользование услышанного или прочитанного для создания соб</w:t>
        <w:softHyphen/>
        <w:t>ственных текстов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/>
        <w:ind w:left="0" w:firstLine="30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едъявление информации в различных формах: тексты, табли</w:t>
        <w:softHyphen/>
        <w:t>цы, графики, диаграммы и т.д.</w:t>
      </w:r>
    </w:p>
    <w:p>
      <w:pPr>
        <w:pStyle w:val="Style31"/>
        <w:widowControl/>
        <w:ind w:left="317" w:hanging="0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В аудировании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нимательное прослушивание материалов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56" w:leader="none"/>
        </w:tabs>
        <w:spacing w:lineRule="auto" w:line="240" w:before="10" w:after="0"/>
        <w:ind w:left="32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полнение четких указаний и инструкций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пределение значения звучащей речи с помощью визуальных и других невербальных опор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спользование контекста звучащей речи для определения ее зна</w:t>
        <w:softHyphen/>
        <w:t>чения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слушивание «в целях выделения (нахождения) определенной информации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еагирование на различные типы звучащей речи (песни, стихи, пьесы, сообщения, инструкции, диалоги, беседы, рассказы, передачи радио и ТВ и т. д.).</w:t>
      </w:r>
    </w:p>
    <w:p>
      <w:pPr>
        <w:pStyle w:val="Style31"/>
        <w:widowControl/>
        <w:spacing w:before="19" w:after="0"/>
        <w:ind w:left="336" w:hanging="0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В чтении: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40" w:before="19" w:after="0"/>
        <w:ind w:left="355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•</w:t>
      </w:r>
      <w:r>
        <w:rPr>
          <w:rStyle w:val="FontStyle12"/>
          <w:rFonts w:cs="Times New Roman" w:ascii="Times New Roman" w:hAnsi="Times New Roman"/>
          <w:sz w:val="24"/>
          <w:szCs w:val="24"/>
        </w:rPr>
        <w:tab/>
        <w:t>следовать четким указаниям и инструкциям;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•</w:t>
      </w:r>
      <w:r>
        <w:rPr>
          <w:rStyle w:val="FontStyle12"/>
          <w:rFonts w:cs="Times New Roman" w:ascii="Times New Roman" w:hAnsi="Times New Roman"/>
          <w:sz w:val="24"/>
          <w:szCs w:val="24"/>
        </w:rPr>
        <w:tab/>
        <w:t>интерпретировать значение, прочитанного с помощью визуаль</w:t>
        <w:softHyphen/>
        <w:t>ных и других невербальных опор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18" w:leader="none"/>
        </w:tabs>
        <w:spacing w:lineRule="auto" w:line="240"/>
        <w:ind w:left="355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сматривать тексты для нахождения определенной информации;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18" w:leader="none"/>
        </w:tabs>
        <w:spacing w:lineRule="auto" w:line="240"/>
        <w:ind w:left="355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читать для удовлетворения собственных интересов и потребностей;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•</w:t>
      </w:r>
      <w:r>
        <w:rPr>
          <w:rStyle w:val="FontStyle12"/>
          <w:rFonts w:cs="Times New Roman" w:ascii="Times New Roman" w:hAnsi="Times New Roman"/>
          <w:sz w:val="24"/>
          <w:szCs w:val="24"/>
        </w:rPr>
        <w:tab/>
        <w:t>работать с текстами различного объема и жанра (надписи, указа</w:t>
        <w:softHyphen/>
        <w:t>тели, почтовые открытки, письма, небольшие рассказы, стихотворе</w:t>
        <w:softHyphen/>
        <w:t>ния, дневники, брошюры, туристические проспекты, статьи из газет и журналов, отрывки из произведений современных писателей)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 целях развития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общелингвистических умений и навыков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учащи</w:t>
        <w:softHyphen/>
        <w:t>еся должны иметь возможность, изучая и применяя иностранный язык: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1" w:leader="none"/>
        </w:tabs>
        <w:spacing w:lineRule="auto" w:line="240" w:before="10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чить (и рассказывать) наизусть небольшие тексты (стихи, песни, загадки, скороговорки и т.д.)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1" w:leader="none"/>
        </w:tabs>
        <w:spacing w:lineRule="auto" w:line="240" w:before="48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зучать правила соотношения звучащей и письменной речи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1" w:leader="none"/>
        </w:tabs>
        <w:spacing w:lineRule="auto" w:line="240" w:before="29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ознавать язык как систему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1" w:leader="none"/>
        </w:tabs>
        <w:spacing w:lineRule="auto" w:line="240" w:before="29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спользовать лингвистические знания для раскрытия значения текстов и развития собственных иноязычных умений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1" w:leader="none"/>
        </w:tabs>
        <w:spacing w:lineRule="auto" w:line="240" w:before="38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обретать навыки межъязыковой интерпретаци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Для развития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социокультурного сознани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учащихся им должна быть предоставлена возможность: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1" w:leader="none"/>
        </w:tabs>
        <w:spacing w:lineRule="auto" w:line="240" w:before="14" w:after="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стречаться с носителями изучаемого языка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1" w:leader="none"/>
        </w:tabs>
        <w:spacing w:lineRule="auto" w:line="240"/>
        <w:ind w:left="31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ботать с аутентичными материалами из стран изучаемого языка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1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зучать и обсуждать сходства и различия между культурами Рос</w:t>
        <w:softHyphen/>
        <w:t>сии и стран изучаемого языка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1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зучать традиции и учиться применять правила речевого и соци</w:t>
        <w:softHyphen/>
        <w:t>ального этикета стран изучаемого языка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451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сследовать с последующим обсуждением различные аспекты языка и культуры страны изучаемого языка.</w:t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бщеучебные и компенсаторные умения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 процессе обучения французскому языку учащихся должны быть сформированы заново или развиты общеучебные и компенсаторные умения, являющиеся неотъемлемой частью содержания обучен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щеучебные умения помогают регулировать собственное понима</w:t>
        <w:softHyphen/>
        <w:t>ние важности обучения и планировать учебный процесс, выделять ос</w:t>
        <w:softHyphen/>
        <w:t>новную и второстепенную информацию, формулировать выводы, овла</w:t>
        <w:softHyphen/>
        <w:t>деть способами и приемами самостоятельного приобретения знаний из различных источников, оценивать и концентрироваться на достижени</w:t>
        <w:softHyphen/>
        <w:t>ях, формируют у школьников способность работать в различных режи</w:t>
        <w:softHyphen/>
        <w:t>мах, пользоваться техническими средствами обучения, объективно и правильно оценивать себя и своих товарищей.</w:t>
      </w:r>
    </w:p>
    <w:p>
      <w:pPr>
        <w:pStyle w:val="Style21"/>
        <w:widowControl/>
        <w:spacing w:lineRule="auto" w:line="240" w:before="0" w:after="240"/>
        <w:ind w:firstLine="28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омпенсаторные умения - это умения, которые нацеливают уча</w:t>
        <w:softHyphen/>
        <w:t>щихся на преодоление трудностей для продолжения общения; знание правил общения и умение использовать их на практике, вступать, под</w:t>
        <w:softHyphen/>
        <w:t>держивать и завершать общение, выбирать тему для общения, стиль общения в зависимости от ситуации и своей роли в ней, использовать жесты и мимику, соответствующие ситуации общения.</w:t>
      </w:r>
    </w:p>
    <w:p>
      <w:pPr>
        <w:pStyle w:val="Normal"/>
        <w:spacing w:lineRule="auto" w:line="240" w:before="0" w:after="240"/>
        <w:jc w:val="both"/>
        <w:rPr/>
      </w:pPr>
      <w:r>
        <w:rPr/>
        <w:t>Темы. Содержание тем учебн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Unite1 Лексико-грамматич. повтор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контро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Unite 2. Давайте познакомим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Unite 3. С началом учебного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Unite 4. Приятного аппети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Unite 5. Скажи мне, кто твой друг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Unite 6. Телевидение - я обожаю!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Unite 7. Это было, было…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Unite 8. Играем в детектив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Unite 9. Путешеств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Unite10.Контрольно-обобщающие у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</w:t>
            </w:r>
          </w:p>
        </w:tc>
      </w:tr>
    </w:tbl>
    <w:p>
      <w:pPr>
        <w:pStyle w:val="Normal"/>
        <w:spacing w:before="0" w:after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81"/>
        <w:widowControl/>
        <w:spacing w:lineRule="auto" w:line="240" w:before="240" w:after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7"/>
          <w:rFonts w:cs="Times New Roman" w:ascii="Times New Roman" w:hAnsi="Times New Roman"/>
          <w:sz w:val="24"/>
          <w:szCs w:val="24"/>
        </w:rPr>
        <w:t>Программа содержит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10 блоков. Доминирующим типом является парная, групповая и индивидуальная работа. Каждый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Unite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заканчивается контрольным уроком, на котором проверяются полученные знания; предусматривается лексико-грамматический контроль, проверочная работа, словарные и лексические диктанты, тестовые за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35"/>
        <w:gridCol w:w="3647"/>
        <w:gridCol w:w="536"/>
        <w:gridCol w:w="19"/>
        <w:gridCol w:w="2297"/>
        <w:gridCol w:w="2185"/>
        <w:gridCol w:w="19"/>
      </w:tblGrid>
      <w:tr>
        <w:trPr>
          <w:trHeight w:val="13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ых занят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ый аспект</w:t>
            </w:r>
          </w:p>
        </w:tc>
      </w:tr>
      <w:tr>
        <w:trPr/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ое повторение  4 час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суг»</w:t>
              <w:br/>
              <w:t>спряжение глаголов (3 группы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каникулы»</w:t>
              <w:br/>
              <w:t>Артикли, временные формы глаго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, нареч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контро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Unite 1.”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Faisons connaissance”      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Давайте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познакомимся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7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ознакомимс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иска</w:t>
            </w:r>
          </w:p>
        </w:tc>
      </w:tr>
      <w:tr>
        <w:trPr>
          <w:trHeight w:val="3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из Фран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будешь дела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во Франции.                            В этом году, в этом месяце, на этой неделе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анцузская семь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ие школьники об их школ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я устной разговор. речи</w:t>
            </w:r>
          </w:p>
        </w:tc>
      </w:tr>
      <w:tr>
        <w:trPr>
          <w:trHeight w:val="2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школа, расска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ур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e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 xml:space="preserve"> 2.  “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nne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ntree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”       Здравствуй школа    7 часов</w:t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чебного го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анцузская школ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день Жюли в коллеж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исание уроков</w:t>
            </w:r>
          </w:p>
        </w:tc>
      </w:tr>
      <w:tr>
        <w:trPr>
          <w:trHeight w:val="4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ы провел каникулы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, мало, слишком, столько ж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 уроков Жюли Бертра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уг француз. подрост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 занятий в нашем класс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лассе новенький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. контро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я устной разговор. реч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ятного аппети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я устной разговор. речи</w:t>
            </w:r>
          </w:p>
        </w:tc>
      </w:tr>
      <w:tr>
        <w:trPr>
          <w:trHeight w:val="4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стол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й час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ит в ресторан. Что мы едим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диции и предпочтения французов в области пит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нцузские школьники о школьной столовой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школьная столов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дикта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кс: Животные в ресторан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овтор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и</w:t>
            </w:r>
          </w:p>
        </w:tc>
      </w:tr>
      <w:tr>
        <w:trPr/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e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“Dis-moi qui est ton ami?”       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Скажи мне, кто твой друг?   7 час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 мне, кто твой др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я устной разговорной реч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он твой лучший друг?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увлеч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уг французс. школь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их языках они говоря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ие школьники о своих друзья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ие знаменитост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менитые люди Франц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учший дру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.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e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 xml:space="preserve"> 5.”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e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'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ore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 xml:space="preserve"> !”        Телевидение - я обожаю!   7 уроков</w:t>
            </w:r>
          </w:p>
        </w:tc>
      </w:tr>
      <w:tr>
        <w:trPr>
          <w:trHeight w:val="5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жаю телевизо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программ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эта передача?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ие школьники о телепередачах. Французские телеканал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нцузское телевид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телепередач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ные символы франц. и русск телеви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ы французского кино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уро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e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 xml:space="preserve"> 6. “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tait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e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is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 xml:space="preserve">...”      Это было, было….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</w:tr>
      <w:tr>
        <w:trPr>
          <w:trHeight w:val="5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ий сказочник Шарль Пьерро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нцузская литература</w:t>
            </w:r>
          </w:p>
        </w:tc>
      </w:tr>
      <w:tr>
        <w:trPr>
          <w:trHeight w:val="5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Шарля Пьерро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ие писатели и их произвед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нкофо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комикс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я французского писател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Франц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французский писатель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ши свою сказку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Unite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. “Jouons aux detectives!”       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Играем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детективов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.  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8часов</w:t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юли сочиняет детективную историю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я устной разговор. реч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ие журналы для дете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журналы для дете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 ли я с Вами поговорить?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ективные истор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ка потерялась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 и Поль говорят по телефону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детективная история Контрольный уро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венное предложение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e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 xml:space="preserve"> 8. “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n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yage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!”       Счастливого путешествия!    9 час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Жюли о каникула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нция и франкофо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ина командировк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я прошлого: imparfait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предлагаешь?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 Франции - Норманд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ая география Франц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и друзья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Нормандию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я: что ищут французские школьники?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из Париж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обобщающее повторение  4 час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времен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о было, было…»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о было, было…» (итоговые проекты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планы на каникулы»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, обучающихся по дан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обучения француз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в шестом классе </w:t>
      </w:r>
      <w:r>
        <w:rPr>
          <w:rFonts w:cs="Times New Roman" w:ascii="Times New Roman" w:hAnsi="Times New Roman"/>
          <w:sz w:val="24"/>
          <w:szCs w:val="24"/>
        </w:rPr>
        <w:t xml:space="preserve">учени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начинать, вести, 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ё мнение, просьбу, отвечать на предложение собеседника согласием или отказом, опираясь на изученную тематику и усвоенный лексико-грамматический материал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ём городе или селе, о своей стране и стране изучаемого язык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делать краткие сообщения, описывать события или явления (в рамках пройденных тем), пе</w:t>
        <w:softHyphen/>
        <w:t>редавать основное содержание, основную мысль прочитанного или услышанного, выражать своё от</w:t>
        <w:softHyphen/>
        <w:t>ношение к прочитанному или услышанному, давать краткую характеристику персонаже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</w:t>
        <w:softHyphen/>
        <w:t>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ориентироваться в иноязычном тексте, прогнозировать его содержание по заголовку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</w:t>
        <w:softHyphen/>
        <w:t>жания (определять тему, находить основную мысль, выделять главные факты, опуская второстепен</w:t>
        <w:softHyphen/>
        <w:t>ные, устанавливать логическую последовательность основных фактов текста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</w:t>
        <w:softHyphen/>
        <w:t>пользуя различные приёмы смысловой переработки текста (языковую догадку, анализ, выборочный перевод), оценивать полученную информацию, выражая своё мнение;</w:t>
      </w:r>
    </w:p>
    <w:p>
      <w:pPr>
        <w:pStyle w:val="Style81"/>
        <w:widowControl/>
        <w:numPr>
          <w:ilvl w:val="0"/>
          <w:numId w:val="4"/>
        </w:numPr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итать текст с выборочным пониманием нужной или интересующей информации; заполнять анкеты и формуляры;</w:t>
      </w:r>
    </w:p>
    <w:p>
      <w:pPr>
        <w:pStyle w:val="Style81"/>
        <w:widowControl/>
        <w:numPr>
          <w:ilvl w:val="0"/>
          <w:numId w:val="4"/>
        </w:numPr>
        <w:spacing w:lineRule="auto" w:line="240"/>
        <w:ind w:left="993" w:hanging="426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pacing w:lineRule="auto" w:line="240" w:before="0" w:after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осуществляется с помощью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 xml:space="preserve">– Синяя пт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isea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e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) </w:t>
      </w:r>
      <w:r>
        <w:rPr>
          <w:rFonts w:cs="Times New Roman" w:ascii="Times New Roman" w:hAnsi="Times New Roman"/>
          <w:sz w:val="24"/>
          <w:szCs w:val="24"/>
        </w:rPr>
        <w:t xml:space="preserve">для 6 класса общеоб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Селеванова</w:t>
      </w:r>
      <w:r>
        <w:rPr>
          <w:rFonts w:cs="Times New Roman" w:ascii="Times New Roman" w:hAnsi="Times New Roman"/>
          <w:sz w:val="24"/>
          <w:szCs w:val="24"/>
        </w:rPr>
        <w:t>, А.Ю. Шашури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Селеванова</w:t>
      </w:r>
      <w:r>
        <w:rPr>
          <w:rFonts w:cs="Times New Roman" w:ascii="Times New Roman" w:hAnsi="Times New Roman"/>
          <w:sz w:val="24"/>
          <w:szCs w:val="24"/>
        </w:rPr>
        <w:t>, А.Ю. Шашур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isea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e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 учебник французского языка для 6 класса общеобразовательных учреждений (Рекомендовано Министерством образования Российской Федерации) – Москва, Просвещение,2009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тетр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hi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tivit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нига для уч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v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esse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нига для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v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ct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дио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имерной программы использу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.Т.Сухова  Поурочные планы по учебни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 Селевановой</w:t>
      </w:r>
      <w:r>
        <w:rPr>
          <w:rFonts w:cs="Times New Roman" w:ascii="Times New Roman" w:hAnsi="Times New Roman"/>
          <w:sz w:val="24"/>
          <w:szCs w:val="24"/>
        </w:rPr>
        <w:t>, А.Ю. Шашуриной Волгоград: Учитель,2007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Ю.Настёнкова.  Контрольные и проверочные работы по французскому языку: к учебнику»Синяя птица»: 5-6классы, М.:Экзамен,2003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Чернова  Урок французского языка: секреты успеха: кн. для учителя,М.:Просвещение,2007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 – поддержка</w:t>
      </w:r>
      <w:r>
        <w:rPr>
          <w:rFonts w:cs="Times New Roman" w:ascii="Times New Roman" w:hAnsi="Times New Roman"/>
          <w:sz w:val="24"/>
          <w:szCs w:val="24"/>
        </w:rPr>
        <w:t xml:space="preserve"> учебников и дополнительные материалы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ttp://www.it-n.ru/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edsovet.su/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ttp://interaktiveboard.ru/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ttp://www.francomania.ru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  образовательного процесса в соответствии с содержанием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 (книгопечатная продукция)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1134" w:hanging="425"/>
        <w:contextualSpacing/>
        <w:jc w:val="both"/>
        <w:rPr/>
      </w:pPr>
      <w:r>
        <w:rPr>
          <w:rStyle w:val="FontStyle11"/>
          <w:sz w:val="24"/>
          <w:szCs w:val="24"/>
        </w:rPr>
        <w:t xml:space="preserve">Федеральный государственный Образовательный стандарт общего образова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ностранный язык. 5-9 классы. – М.: Просвещение, 20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Селеванова Программа общеобразовательных учреждений Французский язык. 5-9 классы. М.: Просвещение,200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чтения на иностранном языке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я по страноведению Франции и франкоговорящих стран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язычные словари</w:t>
      </w:r>
    </w:p>
    <w:p>
      <w:pPr>
        <w:pStyle w:val="Style17"/>
        <w:numPr>
          <w:ilvl w:val="0"/>
          <w:numId w:val="8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ория и практика обучения французскому языку как втор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му» Е.Я.Григорьева. Министерство общего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. Москва,АПКиПРО,2003г </w:t>
      </w:r>
    </w:p>
    <w:p>
      <w:pPr>
        <w:pStyle w:val="Style17"/>
        <w:numPr>
          <w:ilvl w:val="0"/>
          <w:numId w:val="8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французскому языку.2-11 классы. (Базовый уровень) Т.В.Горшкова.– М.: Глобус, 2008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учителя (методические рекомендации к  УМК)</w:t>
      </w:r>
    </w:p>
    <w:p>
      <w:pPr>
        <w:pStyle w:val="Normal"/>
        <w:tabs>
          <w:tab w:val="clear" w:pos="708"/>
          <w:tab w:val="left" w:pos="41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на иностранном языке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Франции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фотографий с изображением ландшафта, городов, отдельных достопримечательностей стран изучаем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к УМК, которые используются для изучения иностранного языка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 соответствующие 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ые средства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, практикумы и мультимедийные обучающие программы по иностранным языкам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ловари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компьютерные программы (по изучаемым язык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компьютер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-центр ( аудиомагнитофон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ор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ая  доска с магнитной поверхностью и набором приспособлений для крепления постеров и таблиц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озиционный экран (навесной)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ой фильтр-удлинитель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основной и дополнительной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Иностранный язык. Федеральный компонент государственного стандарта" Издательство Москва. Дрофа. 2009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ностранный язык. 5-9 классы. Стандарты второго поколения.- М.: Просвещение, 2010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 Селеванова. Программа общеобразовательных учреждений. Французский язык. 5-9 классы. М.: Просвещение,200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ория и практика обучения французскому языку как втор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му» Е.Я.Григорьева. Министерство общего 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. Москва,АПКиПРО,2003г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французскому языку.2-11 классы. (базовый уровень) Т.В.Горшкова.– М.: Глобус, 2008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9">
    <w:name w:val="Font Style19"/>
    <w:basedOn w:val="Style14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 w:before="0" w:after="0"/>
      <w:ind w:firstLine="28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ind w:firstLine="317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ind w:firstLine="538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pedsovet.su/load/8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1:00Z</dcterms:created>
  <dc:creator>an</dc:creator>
  <dc:description/>
  <cp:keywords/>
  <dc:language>en-US</dc:language>
  <cp:lastModifiedBy>Zavint</cp:lastModifiedBy>
  <cp:lastPrinted>2012-04-03T11:39:00Z</cp:lastPrinted>
  <dcterms:modified xsi:type="dcterms:W3CDTF">2012-04-03T07:42:00Z</dcterms:modified>
  <cp:revision>5</cp:revision>
  <dc:subject/>
  <dc:title>Пояснительная записка</dc:title>
</cp:coreProperties>
</file>